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. .........../.......... .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nule președinte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emnatul/ Subsemnata,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, vă rog să dispuneți recorectarea lucrării mele la proba..............................., disciplina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.................................................. și tipul de subiect*** ..........................................................., din cadrul examenului național de bacalaureat — 2021, sesiunea iunie-iulie 202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clar că am luat cunoștință de prevederile art. 13 alin. (1) din Ordinul ministrului educației și cercetării nr. 5.453/2020 privind organizarea și desfășurarea examenului național de bacalaureat — 2021, cu modificările și completările ulterioare, conform cărora nota acordată ca urmare a soluționării contestației poate modifica, după caz, nota inițială, prin creștere sau descreștere, și reprezintă nota finală obținută la proba respectivă, care nu mai poate fi modificată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................................                     Semnătura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Domnului președinte al Centrului de examen din Colegiul National „Gh. Rosca Codreanu” Barlad</w:t>
      </w:r>
    </w:p>
    <w:sectPr>
      <w:footerReference w:type="default" r:id="rId2"/>
      <w:type w:val="nextPage"/>
      <w:pgSz w:w="11906" w:h="16838"/>
      <w:pgMar w:left="1417" w:right="1417" w:gutter="0" w:header="0" w:top="1417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* Proba: E.a); E.b); E.c); E.d).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** Disciplina: Matematică, Biologie, ................ .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*** Subiect: M_mate-info, M_șt-nat., Chimie, 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8:00Z</dcterms:created>
  <dc:creator>costel</dc:creator>
  <dc:description/>
  <cp:keywords/>
  <dc:language>en-US</dc:language>
  <cp:lastModifiedBy>Manager</cp:lastModifiedBy>
  <cp:lastPrinted>2021-07-05T11:35:00Z</cp:lastPrinted>
  <dcterms:modified xsi:type="dcterms:W3CDTF">2021-07-05T09:03:00Z</dcterms:modified>
  <cp:revision>5</cp:revision>
  <dc:subject/>
  <dc:title/>
</cp:coreProperties>
</file>